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1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EBC158CB31637518D3C373AB63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EBC158CB31637518D3C373AB63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dHJvbCBQdW1wIFN0cmlrZSBpbiBCYW5nbGFkZXNoIFRvZGF5IHwgUGV0cm9sIHB1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JzIGVuZCBwcm90ZXN0IGFmdGVyIG1lZXRpbmcgd2l0aCBCUEMgb2ZmaWNpYWxz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jUgMTI6NDU6ND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EBC158CB31637518D3C373AB63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