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1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58DAE3D45066BD44E0B20ABE84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58DAE3D45066BD44E0B20ABE84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2xhcmUgZGVuZ3VlIGEgcmVwb3J0YWJsZSBkaXNlYXNl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UgMTM6MDA6MTI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58DAE3D45066BD44E0B20ABE84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