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521E92852525D924DF2337A1F2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521E92852525D924DF2337A1F2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FuaSBNb3RvcmN5Y2xlIEFjY2lkZW50IFRvZGF5IHwgVHdvIG1vdG9yY3ljbGlz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IGFmdGVyIGJlaW5nIHJ1biBvdmVyIGJ5IHRydWNrIGluIEJhbmFuaS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1IDEzOjEyOjQ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521E92852525D924DF2337A1F2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