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1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D12C35D8977505EFF06783E4DB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D12C35D8977505EFF06783E4DB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enJ1bOKAmXMgbGVnYWN5IGhvbm91cmVkIHdpdGgg4oCYVGh1bXJp4oCZciBKYWxz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b25jZXJ0IGF0IENoaGF5YW5hdXQgfCBUaGUgRGFpbHkgU3Rh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SAxMzoxNDowNTwvZGl2PjxkaXY+5p2l5rqQIDog5a2f5Yqg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D12C35D8977505EFF06783E4DB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