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3D965D46D66AC7D5CC9A8AF159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3D965D46D66AC7D5CC9A8AF159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BsZSBkaWUgaW4gcm9hZCBjcmFzaCB3aGlsZSByZXR1cm5pbmcgYWZ0ZXIgZmlu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Bzb27igJlzIHdlZGRpbmcgZGF0ZS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1IDEzOjE4OjQ4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3D965D46D66AC7D5CC9A8AF159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