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D884234E0B2DE83567AA67E951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D884234E0B2DE83567AA67E951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yZWJvdW5kIGluIG1vcm5pbmcgdHJhZGXCoC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1IDEzOjI0OjQ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D884234E0B2DE83567AA67E951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