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1:1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B052208464BD565C1FEAD298D489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B052208464BD565C1FEAD298D489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FJldm9rZXMgSGFydmFyZCBJbnRlcm5hdGlvbmFsIEVucm9sbG1lbnQgfCBIY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kJ3MgZm9yZWlnbiBzdHVkZW50cyBpbiBsaW1ibyBhZnRlciBUcnVtcCBhZG1pbiByZXZva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ZWlyIGVucm9sbG1lbnQgfCBUaGUgRGFpbHkgU3Rhci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S0yNSAxMzozMDo0NzwvZGl2PjxkaXY+5p2l5rqQIDog5a2f5Yqg5ouJ5Zu95pel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B052208464BD565C1FEAD298D489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