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EEAF6E881E686E096B289F0707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EEAF6E881E686E096B289F0707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R0aCBCYW5nbGFkZXNoIFNob3J0ICYgRG9jdW1lbnRhcnkgRmlsbSBGZXN0aXZhbCB0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IG9mZiB0aGlzIHdlZWs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xMzo1NzowO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EEAF6E881E686E096B289F0707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