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DD3502244FD88687E0198F4B9A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DD3502244FD88687E0198F4B9A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xkcmVuIFNleHVhbCBWaW9sZW5jZSBDcmlzaXMgQmFuZ2xhZGVzaCB8IEFyZSB3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bHkgZ29pbmcgdG8gbGV0IG91ciBjaGlsZHJlbiBiZSByYXBlZD8gfCBSYXBlIG9mIE1p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iBCYW5nbGFkZXNo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UgMTM6NTc6NDg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DD3502244FD88687E0198F4B9A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