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0:4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CD13B66FDA0E425FFA286C4AAD76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CD13B66FDA0E425FFA286C4AAD76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lbGxiZWluZyBlZHVjYXRpb24gaXMgYSBtdXN0IGZvciBCYW5nbGFkZXNofCBUaGUgR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U3Rhci48L2gxPjxkaXY+5Y+R5biD5LqOIDogMjAyNS0wNS0yNSAxN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a2f5Yqg5ouJ5Zu95pel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CD13B66FDA0E425FFA286C4AAD76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