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74DF3180798827121AA901377C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4DF3180798827121AA901377C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5rYXIgTWFoYWRldmFuIGNhbGxzIEFJIGEg4oCYZnJpZW5kLWFzc2lzdGFudOKA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Z2VzdGluZyBpdOKAmXMgbm90IGEgdGhyZWF0IHRvIG11c2ljaWFuc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1IDE0OjEwOjE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74DF3180798827121AA901377C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