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4346D339D5F79EDC992132D039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346D339D5F79EDC992132D039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JhY2sgdG8gYmVpbmcgYSBSQVcgYWdlbnTigJk6IEJhZGhhbiB0YWtlcyBhIGph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5zcGlyYWN5IHRoZW9yaXN0cyB8LjwvaDE+PGRpdj7lj5HluIPkuo4gOiAyMDI1LTA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EyOjQz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4346D339D5F79EDC992132D039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