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1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B0609336033511FC7E90654ADB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B0609336033511FC7E90654ADB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3RhZml6dXIgb3ZlcnRha2VzIFNoYWtpYiBpbiBJUEw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SAxNDoyMDo0O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B0609336033511FC7E90654ADB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