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1:2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D0E82A3666A4E2ECF1B41116A7A0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0E82A3666A4E2ECF1B41116A7A0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hYmVlciB3aW5zIGJhY2stdG8tYmFjayBTdG9ja2hvbG0gSnVuaW9yIFdhdGVyIFBy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bmdsYWRlc2ggfCBUaGUgRGFpbHkgU3Rhc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NSAxNDozNjoxMTwvZGl2PjxkaXY+5p2l5rqQIDog5a2f5Yqg5ouJ5Zu95pel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0E82A3666A4E2ECF1B41116A7A0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