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1A211DBFF584CD09D4DDBAEE12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1A211DBFF584CD09D4DDBAEE12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cmVzb2x2ZWQgaXNzdWVzIHdpbGwgYWxzbyBiZSBtYWRlIHB1YmxpYyBmb3Ig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mN5OiBBbGkgUmlhei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1IDE0OjU3OjIw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1A211DBFF584CD09D4DDBAEE12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