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08A2C5F66D386F6F9434DDDA7C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08A2C5F66D386F6F9434DDDA7C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XRoZXIgZXhwb3J0cyBoaW5nZSBvbiBMV0cgY2VydGlmaWNhdGlvbiwgZW52aXJv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CBjb21wbGlhbmNlOiBOYXNpbSBNYW56dXI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SAxNToyOTo0Mz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08A2C5F66D386F6F9434DDDA7C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