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0:4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3E903913E3017557BE1FA6B738A1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3E903913E3017557BE1FA6B738A1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bm8tdXJlYSBVc2UgSW4gQmFuZ2xhZGVzaCdzIEFncmljdWx0dXJlIHwgUmVzZWFy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byBuYW5vLXVyZWEgY2FuIHRyYW5zZm9ybSBvdXIgYWdyaWN1bHR1cmFsIHNlY3RvciB8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YWlseSBTdGFyLjwvaDE+PGRpdj7lj5HluIPkuo4gOiAyMDI1LTA1LTI1IDE1OjM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lrZ/liqDmi4nlm73ml6X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3E903913E3017557BE1FA6B738A1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