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0CAD1707D14979768E617E41D1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0CAD1707D14979768E617E41D1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0dXAgQmFuZ2xhZGVzaCBwdXNoZXMgNy1waWxsYXIgc3RyYXRlZ3kgdG8gZml4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5c3RlbSBnYXBz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UgMTU6MzU6MjE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0CAD1707D14979768E617E41D1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