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6E50DB8BC40A0FBA8A0B263D45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6E50DB8BC40A0FBA8A0B263D45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J3MgU3VkaGFyc2FuIHJlYWR5IHRvIGJhdCBhbnl3aGVyZSBhZnRlciAnc3Vy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VGVzdCBjYWxsLXVw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TU6MzY6MDA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6E50DB8BC40A0FBA8A0B263D45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