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E51B8D0AA5F47DFB34CD415A9B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51B8D0AA5F47DFB34CD415A9B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hdHVyZSBJbnNpZ2h0c+KAmSBsYXVuY2hlZCBpbiBDb3jigJlzIEJhemF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UgMTY6MjI6Mz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51B8D0AA5F47DFB34CD415A9B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