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63C819DF3115310AADD14B318E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63C819DF3115310AADD14B318E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mdzIGVNYXJ0IG9yZ2FuaXNlcyAnUmVmcmlnZXJhdG9yIENhcm5pdmFsJy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1IDE2OjMxOjQ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63C819DF3115310AADD14B318E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