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1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9DFB5458933A8C57135D0BE3F5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9DFB5458933A8C57135D0BE3F5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CUiBPZmZpY2lhbHMgUHJvdGVzdCBOZXcgT3JkaW5hbmNlIHwgTkJSIGFjdGl2aXRp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nVwdGVkIGFzIG9mZmljaWFscyBjb250aW51ZSB3b3JrIGFic3RlbnRpb24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NSAxNjo0Mjo0M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9DFB5458933A8C57135D0BE3F5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