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B7154FAE8687FB6B883FB5C1D0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B7154FAE8687FB6B883FB5C1D0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bHkgZWxlY3RlZCBpbmRpdmlkdWFscyBhcmUgYXV0aG9yaXNlZCB0byBhbWVuZCBj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dXRpb246IHNlY3VyaXR5IGV4cGVydC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1IDE3OjMzOjIz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B7154FAE8687FB6B883FB5C1D0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