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6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8B06E4B511E018F30C3D23AF3D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8B06E4B511E018F30C3D23AF3D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1c3RvbSBraXRjaGVuIGRlc2lnbiBpZGVhcyBmb3IgbW9kZXJuIGhvbWVzIHwgYmVz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dCBzdG9yYWdlIHNvbHV0aW9ucyBmb3Iga2l0Y2hlbnMgfCBob3cgdG8gcGxhbiBraXRj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eW91dCBmb3IgZWZmaWNpZW5jeSB8IHRvcCBjdXN0b20ga2l0Y2hlbiBsaWdodGluZyB0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zdHlsZSBhbmQgZnVuY3Rpb24gfCBQZXJzb25hbGlzZSB5b3VyIGtpdGNoZW4gd2l0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20gZGVzaWduIGVsZW1lbnRz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UgMTc6Mzk6MDI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8B06E4B511E018F30C3D23AF3D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