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92843A01F12CDD13C8FEC4FF5B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2843A01F12CDD13C8FEC4FF5B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QmFuayBCcmFuY2ggdGhhdCBibGVuZHMgQ29udGVtcG9yYXJ5IHdpdGggVHJhZG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UtMDUtMjUgMTc6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92843A01F12CDD13C8FEC4FF5B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