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6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0915A1B772837C425104E36B1E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0915A1B772837C425104E36B1E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d2hpZGUgUHJpY2UgaW4gQmFuZ2xhZGVzaCBFaWQtdWwtQXpoYSAyMDI1IHwgR292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cyBjb3doaWRlIHByaWNlIGF0IFRrIDY1IHBlciBzcWZ0IHwgVGhlIERhaWx5IFN0Y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UgMTc6NTI6MjM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0915A1B772837C425104E36B1E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