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6:2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87C41C3CF629F28D68529CFFD4E7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7C41C3CF629F28D68529CFFD4E7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SVyBhY2N1c2VzIFFhdGFyIG9mIGRpc2NyaW1pbmF0aW5nIGFnYWluc3QgQmFoYSdpI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aXR5IHwgVGhlIERhaWx5IFN0YXIuPC9oMT48ZGl2PuWPkeW4g+S6jiA6IDIwMjUtMDUt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NTI6MzU8L2Rpdj48ZGl2Puadpea6kCA6IOWtn+WKoOaLieWbveaXpe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7C41C3CF629F28D68529CFFD4E7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