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5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6B94237D5152691E1C5F810E5AF5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B94237D5152691E1C5F810E5AF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WwgTWFkcmlkIGFwcG9pbnQgWGFiaSBBbG9uc28gYXMgY29hY2g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S0yNSAxODowNjoyO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B94237D5152691E1C5F810E5AF5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