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6:2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C98106942579E9C82EF723810182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C98106942579E9C82EF723810182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b2NrcyBmYWxsIGZvciB0aGlyZCBkYXnCoCB8IFRoZSBEYWlseSBTdGFy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1LTI1IDE4OjE2OjU1PC9kaXY+PGRpdj7mnaXmupAgOiDlr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4nl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C98106942579E9C82EF723810182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