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4036544E57B0CBDA1A15DA270F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4036544E57B0CBDA1A15DA270F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dG8gZW5zdXJlIGZhaXIgaGlkZSBwcmljZXMsIHRpZ2h0ZXIgdHJhZmZpYywg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Y29udHJvbCBhaGVhZCBvZiBFaWQ6IGhvbWUgYWR2aXNlci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1IDE4OjIzOjI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4036544E57B0CBDA1A15DA270F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