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5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71816FB68BF1D0415CE47FDBE0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71816FB68BF1D0415CE47FDBE0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YWtpYiBLaGFuIHByYWlzZXMg4oCYQWxp4oCZIGFmdGVyIGl0cyBzcGVjaWFsIG1l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YXQgQ2FubmVzIHwgVGhlIERhaWx5IFN0Y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UgMTg6NDg6MDI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71816FB68BF1D0415CE47FDBE0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