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9AA6B17F01ADBDB805C52F77EF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9AA6B17F01ADBDB805C52F77EF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YmVyaWFuIENhcmdvIHNoaXAgY2FycnlpbmcgNjQwIGNvbnRhaW5lcnMgY2Fwc2l6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QXJhYmlhbiBzZWE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xOToxMzo1NT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9AA6B17F01ADBDB805C52F77EF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