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6:5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F0565715D1A1960482F7B7A92679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0565715D1A1960482F7B7A92679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dGlvbmFsIFdvcmtzaG9wIGNhbGxzIGZvciBnZW5kZXItcmVzcG9uc2l2ZSBjbGlt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jdGlvbiBpbiBCYW5nbGFkZXNoIHwgVGhlIERhaWx5IFN0YXI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UgMTk6MTY6Mjk8L2Rpdj48ZGl2Puadpea6kCA6IOWtn+WKoOaLi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0565715D1A1960482F7B7A92679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