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6:1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62AB94F11B53CA7E6ADB3C23CC11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62AB94F11B53CA7E6ADB3C23CC11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vcmFpbCBDaHJvbmljbGVzOiAnQWdhaW5zdCBBbGwgT2RkcycgcHJvamVjdCBmaW5k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gd2F5IHRvIFBhcmlzIHwgVGhlIERhaWx5IFN0YXI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jUgMTk6NDE6Mjg8L2Rpdj48ZGl2Puadpea6kCA6IOWtn+WKoOaLieWbveaXpeaK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62AB94F11B53CA7E6ADB3C23CC11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