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5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6CBC561DFB72FFC723AA830E9F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6CBC561DFB72FFC723AA830E9F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FNhYmluYSwgU2FuamlkYSBpbiB3b21lbuKAmXMgdGVhbSBmb3IgSm9yZGFuIHRy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XMgfCBUaGUgRGFpbHkgU3Rhci48L2gxPjxkaXY+5Y+R5biD5LqOIDogMjAyNS0wNS0y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MTozOT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6CBC561DFB72FFC723AA830E9F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