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41673E2B2DB9FAB41EFD6531B0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1673E2B2DB9FAB41EFD6531B0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kgYmVsaWV2ZSBpbiBsZWFkaW5nIGJ5IGV4YW1wbGXigJk6IEdpbGwgb24gVGVz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YWluY3k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To1MDowO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1673E2B2DB9FAB41EFD6531B0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