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EED8189175DBC307AAD392B30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EED8189175DBC307AAD392B30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GRlZmVycyBoZWFyaW5nIG9uIGxlZ2FsaXR5IG9mIGdpdmluZyBOQ1QgY29udHJh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RFAgV29ybGQ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xOTo1Njo1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EED8189175DBC307AAD392B30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