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7:1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317B0807DA5219B6E3C2359264A9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317B0807DA5219B6E3C2359264A9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vcmxkIE5vLjEgU2FiYWxlbmthIHBvd2VycyBpbnRvIEZyZW5jaCBPcGVuIHNlY29u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B8IFRoZSBEYWlseSBTdGFyLjwvaDE+PGRpdj7lj5HluIPkuo4gOiAyMDI1LTA1LTI1I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2OjU1PC9kaXY+PGRpdj7mnaXmupAgOiDlrZ/liqDmi4nlm73ml6XmiqU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317B0807DA5219B6E3C2359264A9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