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4E3A2DD8EAFC170B27DF432228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4E3A2DD8EAFC170B27DF432228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cm4gZGlnaXRhbCwgYnVpbHQgZGlmZmVyZW50OiBVbmRlcnN0YW5kaW5nIGFuZCBi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Bmb3IgR2VuIEFscGhhIHwgVGhlIERhaWx5IFN0Y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UgMjA6MDY6NTE8L2Rpdj48ZGl2Puadpea6kCA6IOWtn+WKoOaLieWbv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4E3A2DD8EAFC170B27DF432228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