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C921B1C66EE0F0A7181123B27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C921B1C66EE0F0A7181123B27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E1lZXRpbmcgV2l0aCBQb2xpdGljYWwgTGVhZGVycyBJbiBCYW5nbGFkZXN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dXMgYmVnaW5zIG1lZXRpbmcgcG9saXRpY2FsIGxlYWRlcnMgdG8gZGlzY3VzcyBwcm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c3N1ZXM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MDoyMTo1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C921B1C66EE0F0A7181123B27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