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3C2A4512F5A202A61CFE4D5792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3C2A4512F5A202A61CFE4D5792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HVyBvcGVyYXRvcnMgbm93IHdhbnQgdG8gcm91dGUgaW50ZXJuYXRpb25hbCBTTVN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UgMjA6MjM6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3C2A4512F5A202A61CFE4D5792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