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AABF8F98D9CF96351A02331BF7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AABF8F98D9CF96351A02331BF7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GhpbGEgY2VsZWJyYXRlcyBiaXJ0aGRheSB3aXRoIGRhdWdodGVy4oCZcyBob21l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WtlIHwgVGhlIERhaWx5IFN0YXIuPC9oMT48ZGl2PuWPkeW4g+S6jiA6IDIwMjUtMDU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c6Mjk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AABF8F98D9CF96351A02331BF7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