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D8E264EB743A404805EFEB829C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D8E264EB743A404805EFEB829C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wcmlkZSBvZiBOb2FraGFsaTogQWwgQW1pbuKAmXMgbWV0ZW9yaWMgcmlzZSB0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ZXMgfCBUaGUgRGFpbHkgU3Rhci48L2gxPjxkaXY+5Y+R5biD5LqOIDogMjAyNS0wNS0y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zozM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D8E264EB743A404805EFEB829C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