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68DBDF7A01CCBD69FAE61AC254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8DBDF7A01CCBD69FAE61AC254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SZWZvcm0gQXMgSW5kZXBlbmRlbnQgQm9keSB8IE5CUiB0byBiZWNvbWUgc2V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3BlY2lhbGlzZWQgYWdlbmN5OiBmaW5hbmNlIG1pbmlzdHJ5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jE6MTM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8DBDF7A01CCBD69FAE61AC254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