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EF48CAEC6F32DE3EC9E36ECF99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EF48CAEC6F32DE3EC9E36ECF99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YSBLaGFuIEFjYWRlbXkgRGhha2EgY2VsZWJyYXRlcyBncmFkdWF0aW9uIG9mIGl0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dCBJQiBEaXBsb21hIFByb2dyYW1tZSBjb2hvcnQ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SAyMToxODoyOT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EF48CAEC6F32DE3EC9E36ECF99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