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3CB51B9CD292F11A80FA434BBF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3CB51B9CD292F11A80FA434BBF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lxdWUgUmFobWFuIFN0YXRlbWVudCBPbiBJbnRlcmltIEdvdmVybm1lbnQgfCBH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3QgYWNjZXB0IHBlb3BsZeKAmXMgZGVtYW5kcyB3aXRob3V0ICdhZmZlY3Rpb24gb3Ig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GwnOiBUYXJpcXVl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jE6Mjk6NTg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3CB51B9CD292F11A80FA434BBF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