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0C8A66EF5BAE78895AE06AE94B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C8A66EF5BAE78895AE06AE94B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2hvbmEgU2hlbHkgOiBBIG1vZGVybiBCYXVsIHdobyBzcGVha3Mgb2YgaGFybW9u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UgMjE6MzY6Mz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C8A66EF5BAE78895AE06AE94B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