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C567C1BA8B68F924D61F2C5185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C567C1BA8B68F924D61F2C5185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dGlhcmEgTmFzcmVlbiBkaXNtYXllZCBieSBnb3Z0J3Mgc2lsZW5jZSBvdmVyIG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b24gd29tZW4ncyBjb21taXNzaW9u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UgMjE6NDk6MDA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C567C1BA8B68F924D61F2C5185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