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1:1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54404F185D489D0FC23DEF9FC81D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54404F185D489D0FC23DEF9FC81D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4Y2x1c2l2ZSBJbnRlcnZpZXc6IE1vc3RvZmEgU2Fyd2FyIEZhcm9va2l8IEZyb20g4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uaXN0cnkgb2YgTG92ZeKAmSB0byBhbiBhY3R1YWwgbWluaXN0cnl8IFRoZSBEYWlseSBTd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1LTI1IDIxOjUxOjU1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lrZ/liqDmi4nlm73ml6X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54404F185D489D0FC23DEF9FC81D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