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5FE8E073FDE4F25E183A0310EB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FE8E073FDE4F25E183A0310EB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XN0IEJhbmsgbGF1bmNoZXMgY28tYnJhbmRlZCBjcmVkaXQgY2FyZCBmb3IgR1Ag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dXN0b21lcnM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SAyMTo1NDo1OT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FE8E073FDE4F25E183A0310EB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